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Оглавление: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Структура программы учебного предмета…………………………………3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Пояснительная записка…………………………………………………… 4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Содержание учебного предмета…………………………………………..</w:t>
        <w:tab/>
        <w:t>. 7</w:t>
      </w:r>
    </w:p>
    <w:p>
      <w:pPr>
        <w:pStyle w:val="Style19"/>
        <w:tabs>
          <w:tab w:val="clear" w:pos="708"/>
          <w:tab w:val="left" w:pos="36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ребования к уровню подготовки обучающихся………………………12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Формы и методы контроля, система оценок…………………………….13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етодическое обеспечение учебного процесса…………………………14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Список рекомендуемой литературы……………………..……………...16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Style19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I. Пояснительная записка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2. Срок реализации учебного предмета.</w:t>
      </w:r>
    </w:p>
    <w:p>
      <w:pPr>
        <w:pStyle w:val="Style19"/>
        <w:spacing w:lineRule="auto" w:line="360"/>
        <w:jc w:val="both"/>
        <w:rPr/>
      </w:pPr>
      <w:r>
        <w:rPr>
          <w:iCs/>
          <w:szCs w:val="28"/>
        </w:rPr>
        <w:t>3. Форма проведения учебных аудиторных занятий.</w:t>
      </w:r>
    </w:p>
    <w:p>
      <w:pPr>
        <w:pStyle w:val="Style19"/>
        <w:spacing w:lineRule="auto" w:line="360"/>
        <w:jc w:val="both"/>
        <w:rPr/>
      </w:pPr>
      <w:r>
        <w:rPr>
          <w:iCs/>
          <w:szCs w:val="28"/>
        </w:rPr>
        <w:t>4. Цель и задачи учебного предмета.</w:t>
      </w:r>
    </w:p>
    <w:p>
      <w:pPr>
        <w:pStyle w:val="Style19"/>
        <w:spacing w:lineRule="auto" w:line="360"/>
        <w:jc w:val="both"/>
        <w:rPr/>
      </w:pPr>
      <w:r>
        <w:rPr>
          <w:iCs/>
          <w:szCs w:val="28"/>
        </w:rPr>
        <w:t>5. Обоснование структуры программы учебного предмета.</w:t>
      </w:r>
    </w:p>
    <w:p>
      <w:pPr>
        <w:pStyle w:val="Style19"/>
        <w:spacing w:lineRule="auto" w:line="360"/>
        <w:jc w:val="both"/>
        <w:rPr/>
      </w:pPr>
      <w:r>
        <w:rPr>
          <w:iCs/>
          <w:szCs w:val="28"/>
        </w:rPr>
        <w:t>6. Методы обучения.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7. Описание материально-технических условий реализации учебного предмета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II. Содержание учебного предмета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1.Сведения о затратах учебного времени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2. Учебно-тематический план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3.Содержание тем программы учебного предмета.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III. Требования к уровню подготовки обучающихся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IV. Формы и методы контроля, система оценок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1. Аттестация: цели, виды, форма, содержание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2. Критерии оценок.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V. Методическое обеспечение учебного процесса</w:t>
      </w:r>
    </w:p>
    <w:p>
      <w:pPr>
        <w:pStyle w:val="Style19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1. Методические рекомендации преподавателям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iCs/>
          <w:szCs w:val="28"/>
        </w:rPr>
        <w:t>2. Рекомендации по организации самостоятельной работы обучающихся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VI. Список рекомендуемой литературы и видеоматериалов</w:t>
      </w:r>
    </w:p>
    <w:p>
      <w:pPr>
        <w:pStyle w:val="Style19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1. Учебная и методическая 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лушание музыки и музыкальная грамота» направлена на художественно-эстетическое развитие личности обучающегося. Данный предмет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Слушание музыки и музыкальная грамота» находится в непосредственной связи с другими учебными предметами, такими, как «Ритмик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хореографического исполн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формируются теоретические знания о музыкальном искусстве, проводится работа над развитием музыкального слуха. Особенностью предмета является соединение на занятиях двух видов деятельности в области музыкального искусства: слушание музыки и освоение музыкальной грам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реализации учебного предмета «Слушание музыки и музыкальная грамота» для детей, поступивших в школу в первый класс в возрасте с шести лет шести месяцев до девяти лет (8(9)-летний срок обучения), составляет 4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проведения учебных аудиторных занятий: мелкогрупповая (от 4 до 10 человек), продолжительность урока – 45 минут, при очном обучении, 30 минут – в дистанционном режиме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ab/>
        <w:t xml:space="preserve">Мелкогрупповая форма занятий позволяет преподавателю применить в учебном процессе дифференцированный подход, очное обучение, дистанционное обучение, с использованием программ </w:t>
      </w:r>
      <w:r>
        <w:rPr>
          <w:szCs w:val="28"/>
          <w:lang w:val="en-US"/>
        </w:rPr>
        <w:t>Zoom</w:t>
      </w:r>
      <w:r>
        <w:rPr>
          <w:szCs w:val="28"/>
        </w:rPr>
        <w:t xml:space="preserve">, </w:t>
      </w:r>
      <w:r>
        <w:rPr>
          <w:szCs w:val="28"/>
          <w:lang w:val="en-US"/>
        </w:rPr>
        <w:t>WhatsApp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 и задачи предмета «Слушание музыки и музыкальная грамо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Style18"/>
        <w:spacing w:lineRule="auto" w:line="36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музыкальной грамот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ользоваться музыкальной терминологией, актуальной для хореографического искусств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-образного мышл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воспринимать произведения музыкального искусств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национальной художественной танцевальной и музыкальной культур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обучающихся средствами музыкально-хореографическ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е структуры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ОРП, отражающие все аспекты работы преподавателя с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предмет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рганизации учебной деятельности (словесный, наглядный, практическ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метод (неоднократное воспроизведение полученных зна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тимулирования и мотивации (формирование интереса ребенк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тоды работы в рамках предпрофессиональной программы, являются наиболее продуктивными при организации учебного процесса и основаны на проверенных методиках и многолетнем опы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предмета «Слушание музыки и музыкальная грамота» оснащаются фортепиано, звуковоспроизводящим и мультимедийным оборудованием, учебной мебелью (доской, столами, стульями, стеллажами), оформляются наглядными пособиями. Учебные аудитории должны иметь звуковую изоля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ю обучающимися данной программы способствует использование аудио и видеоматериалов.  Во время самостоятельной работы обучающиеся могут быть обеспечены доступом к сети Интернет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учебного предмета</w:t>
      </w:r>
    </w:p>
    <w:p>
      <w:pPr>
        <w:pStyle w:val="Style19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 «Слушание музыки и музыкальная грамота»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1"/>
        <w:gridCol w:w="697"/>
        <w:gridCol w:w="8"/>
        <w:gridCol w:w="615"/>
        <w:gridCol w:w="653"/>
        <w:gridCol w:w="7"/>
        <w:gridCol w:w="593"/>
        <w:gridCol w:w="8"/>
        <w:gridCol w:w="668"/>
        <w:gridCol w:w="7"/>
        <w:gridCol w:w="713"/>
        <w:gridCol w:w="7"/>
        <w:gridCol w:w="660"/>
        <w:gridCol w:w="7"/>
        <w:gridCol w:w="1339"/>
      </w:tblGrid>
      <w:tr>
        <w:trPr>
          <w:trHeight w:val="10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чебной 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нагрузки,</w:t>
            </w:r>
          </w:p>
          <w:p>
            <w:pPr>
              <w:pStyle w:val="Normal"/>
              <w:spacing w:lineRule="auto" w:line="360" w:before="0" w:after="200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ии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6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rPr>
          <w:i/>
          <w:i/>
          <w:szCs w:val="28"/>
        </w:rPr>
      </w:pPr>
      <w:r>
        <w:rPr>
          <w:i/>
          <w:szCs w:val="28"/>
        </w:rPr>
        <w:t>* КУ-контрольный урок; ИЭ – итоговый экзамен.</w:t>
      </w:r>
    </w:p>
    <w:p>
      <w:pPr>
        <w:pStyle w:val="Style19"/>
        <w:spacing w:lineRule="auto" w:line="360"/>
        <w:rPr>
          <w:b/>
          <w:b/>
          <w:szCs w:val="28"/>
        </w:rPr>
      </w:pPr>
      <w:r>
        <w:rPr>
          <w:b/>
          <w:szCs w:val="28"/>
        </w:rPr>
        <w:t>2. Учебно-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отражает последовательно изучения тем программы с указанием распределения учебных часов по разделам и темам учебного предмета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1. Содержание тем программы учебного предмета:</w:t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1 класс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Главной задачей 1 года обучения является ознакомление обучающихся со спецификой музыки как вида искусств, с многообразием содержания музыкальных произведений, музыкальными жанрами, основами музыкальной грамоты. Танец и музыка. Средства музыкальной выразительности. Умение образно воспринимать музыкальное произведение. Воспитание ритмического чувства (марш, полька, вальс). Музыкальная фраза, динамика. Умение слышать сильную долю, определять размер, воспринимать ритмические рисунки.</w:t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2 класс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1. Музыкальная терминология, актуальная для хореографического искусства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Специальные термины, употребляемые в музыке и хореографии. Происхождение слов (Италия, Франция). Изучение названий хореографических движений, знание их перевода. Определения. Изучение музыкальных терминов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Тема 2. История развития оркестра. Особенности звучания отдельных музыкальных инструментов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История возникновения оркестра. Различные виды оркестров (народный, симфонический, духовой, эстрадный). Состав симфонического оркестра. Группы инструментов (струнные, духовые, ударные и т.д.). Звучание отдельных инструментов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 xml:space="preserve">Музыкальный материал: 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И. С. Бах Сюита си минор (флейта)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 xml:space="preserve">П. И. Чайковский «Танец пастушков» (флейта); 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 xml:space="preserve">Адажио из балета «Спящая красавица» (гобой); 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 xml:space="preserve">Неаполитанский танец из балета «Лебединое озеро» (труба); 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 xml:space="preserve">Адажио из балета «Лебединое озеро» (скрипка); 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Панорама из балета «Спящая красавица» (арфа)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Н. А. Римский-Корсаков Песня Леля из оперы «Снегурочка» (кларнет)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А. К. Глазунов Адажио из балета «Раймонда» (виолончель)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3. Танцевальная культура западноевропейских стран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Появление в 17-18 веках новых жанров клавирной музыки. Сюита: строение старинной сюиты, характеристика танцев, входящих в нее. Менуэт, гавот и др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узыкальный материал: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И. С. Бах Французская сюита до минор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Ж. Люлли Гавот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Ж. Рамо Менуэт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Й. Гайдн Менуэт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Тема 4. Знакомство с музыкально-танцевальной культурой России 19-20 веков. Национальный фольклор в творчестве русских композиторов 19-20 веков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Роль танцевальной музыки в быту. Основа танца – народное музыкальное искусство. Выразительность танцевальной музыки. Использование плясовых песен, хороводов, обрядовых песен в профессиональном искусстве. Квадратная структура, постоянный размер. Использование русских народных мелодий в классической музыке. Хороводы, пляски, кадрили, переплясы. Русские обряды, игрища. Народные инструменты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узыкальный материал: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. И. Глинка «Камаринская»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репак – русский народный танец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Хороводы, пляски, лирические танцы (по выбору преподавателя)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5. Использование русских народных мелодий в классической музыке. Русский танец в балетах русских и советских композиторов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Народно-сценический танец из балетов русских и советских композиторов.</w:t>
      </w:r>
    </w:p>
    <w:p>
      <w:pPr>
        <w:pStyle w:val="Style19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3 класс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Тема 1. Знакомство с танцевальной культурой Украины, Белоруссии, Молдавии, Прибалтики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Народная основа танцев. Колорит. Квадратность. История возникновения. Связь музыки и движения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узыкальный материал: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Гопак – украинский народный танец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Бульба, Лявониха – белорусские народные танцы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Жок – молдавский танец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Цинду парис – латышский народный танец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Иоксуполька – эстонский народных танец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2. Балет как жанр искусства. Музыкальная драматургия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История жанра. Популярность, национальное своеобразие. Выражение чувств человека через пластику тела. Содержание балета. Сюжетное разнообразие. Выдающиеся композиторы, создавшие шедевры мирового балета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3. Романтизм в балете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Художественное направление. Развитие танца. Роль женского танца. Сказочные образы. Балеты А. Адана, Л. Делиба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4. Опера. История создания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Соединение в опере различных видов искусств. Знакомство основными оперными жанрами.</w:t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  <w:t>4класс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1. Знакомство с танцевально-музыкальной культурой Испании. Народный танец. Название народных испанских танцев. Триоли, синкопы. Испанские танцы в балетах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2. Музыкально-танцевальная культура Венгрии. Народный танец и народно-сценический танец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Народная основа танцев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3. Музыкально-танцевальная культура Польши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Связь танца с народной культурой. Отражение в танцах жизни народа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4. Музыкально-танцевальная культура Италии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Народный танец – сцена из жизни народа. Новая трактовка народной танцевальной основы в народно-сценических танцах. Яркий колорит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5. Закрепление знаний музыкальной грамоты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Лады, синкопы, сложные музыкальные размеры, ритмические партитуры, ритмические каноны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6. Венская классическая школа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Й. Гайдн – родоначальник симфонии и сюиты. Расцвет инструментальной симфонической музыки в творчестве В. А. Моцарта, Л. Бетховена. Появление в музыке новых музыкальных форм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Тема 7. Знакомство с инструментальной музыкой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Инструментальная музыка – основа балета. История создания симфонии, сонаты. Характеристика частей. Сонатная форма: название частей, строение.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Музыкальный материал: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В. А. Моцарт Шесть венских сонатин: № 1, № 6; Симфония № 40, 1 часть (фрагмент); «Детская симфония»; «Репетиция к концерту»; Концерт для клавесина</w:t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уровню под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ind w:left="66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лушание музыки и музыкальная грамота» является приобретение обучающимися следующих знаний, умений и навыков: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е специфики музыкального искусства;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е музыкальной терминологии, актуальной для хореографического искусства;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е эмоционально образно воспринимать и характеризовать музыкальные произведения;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е пользоваться музыкальной терминологией, актуальной для хореографического искусства;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е различать звучания отдельных музыкальных инструментов;</w:t>
      </w:r>
    </w:p>
    <w:p>
      <w:pPr>
        <w:pStyle w:val="Style19"/>
        <w:spacing w:lineRule="auto" w:line="36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Style19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V. Формы и методы контроля, система оценок</w:t>
      </w:r>
    </w:p>
    <w:p>
      <w:pPr>
        <w:pStyle w:val="Style19"/>
        <w:spacing w:lineRule="auto" w:line="360"/>
        <w:rPr/>
      </w:pPr>
      <w:r>
        <w:rPr>
          <w:szCs w:val="28"/>
        </w:rPr>
        <w:t>1. Аттестация: цели, виды, форма, содержание аттестации обучающих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аттестации: установить соответствие достигнутого обучающимся уровня знаний и умений на определенном этапе обучения программ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текущий, промежуточ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регулярно преподавателем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машних занятий. При выставлении оценок учиты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, инициативнос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классных и домашних заданий, тем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 обучающегося. Формы текущего контроля: беседа, устный опрос, викторины по пройденному материалу, акции, марафоны, квесты, челленджи, конкурсы, фестивали, открытые уроки, а так же отчетные концер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: зачет в конце 2 полугодия (срок обучения 5 (6) лет), контрольный урок в конце 2, 4 полугодия, зачет в конце 6 полугодия (срок обучения 8 (9) лет). Контрольный урок (зачет) проводится на последнем уроке полугодия в рамках аудиторного зан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и может проходить в различных формах: письменная работа, беседа, подготовка сообщения на какую-либо тему, тестирование, интеллектуальная иг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итоговый зачет (2-е или 6-е полугодие) заносится в свидетельство об окончании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Оценка «5» (отлично):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умение определить характер и образный строй произведеия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умение выявить выразительные средства музыки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узнавать тембры музыкальных инструментов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понимать стиль музыки и знать основные музыкальные жанры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Оценка «4» (хорошо):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нечеткое определение характера и образного строя произведения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неполное выявление выразительных средств музыки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знание основных музыкальных жанров не в полной мере;</w:t>
      </w:r>
    </w:p>
    <w:p>
      <w:pPr>
        <w:pStyle w:val="Style19"/>
        <w:spacing w:lineRule="auto" w:line="360"/>
        <w:rPr/>
      </w:pPr>
      <w:r>
        <w:rPr>
          <w:szCs w:val="28"/>
        </w:rPr>
        <w:t>- недостаточное представление о звучании того или иного тембра музыкального инструмента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Оценка «3» (удовлетворительно):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плохое выявление выразительных средств музыки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плохое узнавание тембров музыкальных инструментов;</w:t>
      </w:r>
    </w:p>
    <w:p>
      <w:pPr>
        <w:pStyle w:val="Style19"/>
        <w:spacing w:lineRule="auto" w:line="360"/>
        <w:rPr/>
      </w:pPr>
      <w:r>
        <w:rPr>
          <w:szCs w:val="28"/>
        </w:rPr>
        <w:t>- отсутствие навыка в понимании стиля музыки и узнавании основных музыкальных жанров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слабое выявление основных типов музыкальной фактуры и музыкальной формы.</w:t>
      </w:r>
    </w:p>
    <w:p>
      <w:pPr>
        <w:pStyle w:val="Style19"/>
        <w:spacing w:lineRule="auto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тодическое обеспечение учебного процесса</w:t>
      </w:r>
    </w:p>
    <w:p>
      <w:pPr>
        <w:pStyle w:val="Style19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. Методические рекомендации преподавателям</w:t>
      </w:r>
    </w:p>
    <w:p>
      <w:pPr>
        <w:pStyle w:val="Style19"/>
        <w:spacing w:lineRule="auto" w:line="360"/>
        <w:rPr/>
      </w:pPr>
      <w:r>
        <w:rPr>
          <w:szCs w:val="28"/>
        </w:rPr>
        <w:tab/>
        <w:t>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ab/>
        <w:t>Методика работы по программе учебного предмета должна определяться с учетом возрастных особенностей обучающихся. Обучение должно носить эмоционально-образный характер. Преподаватель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Cs w:val="28"/>
        </w:rPr>
        <w:t>2. Методические 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ознакомление с музыкальным произведением, просмотр видеоматериала, творческое задание, заключающееся в анализе произ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ися самостоятельной работы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на внеаудиторную (самостоятельную работу) может быть использовано на посещение учреждений культуры (театров, концертных залов и др.), участие в творческих мероприятиях и культурно-просвети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Список рекомендуемой литературы </w:t>
      </w:r>
    </w:p>
    <w:p>
      <w:pPr>
        <w:pStyle w:val="Style19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 Учебная и методическая литература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. Ардли Н. Музыка очевидец обо всем на свете Дорлинг Киндерсли. Л-М., - 1999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2. Булучевский Ю., Фомин В. Старинный музыкальный словарь для уч-ся. М., - 1996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3. Булучевский Ю., Фомин В. Краткий музыкальный словарь для уч-ся. М., - 1990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4. Вахромеева Т. Справочник по музыкальной грамоте и соль-о. М., - 1999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5. Газарян С. В мире музыкальных инструментов. М., - 1989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 xml:space="preserve">6. Залесская М. Музыка. Полная иллюстрированная энциклопедия. М., - 2007. 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7. Золина Е. Муз. грамота для уч-ся 1-4 кл ДМШ. М., - 2001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8. Исаева Л., Пугачева С. Что такое музыка 3 кл. С., - 2004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9. Келдыш Г. Энциклопедический музыкальный словарь. М., - 1959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0. Леонова Э. Краткий муз. словарь-справочник. М., - 2007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1 Михеева Л. Муз. словарь в рассказах. М., - 1986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2. Фридкин Г. Практическое руководство по музыкальной грамоте. М., - 1997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13. Шорникова В. Муз. лит-ра 1 г/об. Музыка и ее формы. Рнд., - 2008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9:00Z</dcterms:created>
  <dc:creator>1</dc:creator>
  <dc:description/>
  <cp:keywords/>
  <dc:language>en-US</dc:language>
  <cp:lastModifiedBy>Admin1</cp:lastModifiedBy>
  <cp:lastPrinted>2023-02-03T11:10:00Z</cp:lastPrinted>
  <dcterms:modified xsi:type="dcterms:W3CDTF">2023-02-03T08:18:00Z</dcterms:modified>
  <cp:revision>38</cp:revision>
  <dc:subject/>
  <dc:title>Муниципальное бюджетное образовательное учреждение дополнительного образования детей</dc:title>
</cp:coreProperties>
</file>